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-12065</wp:posOffset>
            </wp:positionV>
            <wp:extent cx="944880" cy="946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-15240</wp:posOffset>
            </wp:positionV>
            <wp:extent cx="983615" cy="984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  <w:t>PACHOVÝ OHRADNÍK –  Stop černé zvěři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 snížení škod způsobených černou zvěří. Používá se v oblastech pěstování kukuřice, chmele, vína, na zahradách, loukách… Ochranného účinku se dosáhne nejlépe v kombinaci s pásky z hliní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žití:</w:t>
      </w:r>
    </w:p>
    <w:p>
      <w:pPr>
        <w:pStyle w:val="Normal"/>
        <w:rPr/>
      </w:pPr>
      <w:r>
        <w:rPr>
          <w:sz w:val="18"/>
          <w:szCs w:val="18"/>
        </w:rPr>
        <w:t xml:space="preserve">Zhotovené hliníkové pásy roztáhněte tak, aby mohl vznikat zvuk, volně zavěste (do výše pasu) na stromy, keře..Vzdálenost cca. 8 m. Nastříkejte </w:t>
      </w:r>
      <w:r>
        <w:rPr>
          <w:b/>
          <w:bCs/>
          <w:iCs/>
          <w:sz w:val="16"/>
          <w:szCs w:val="16"/>
          <w:u w:val="single"/>
        </w:rPr>
        <w:t>Stop černé zvěři A</w:t>
      </w:r>
      <w:r>
        <w:rPr>
          <w:sz w:val="18"/>
          <w:szCs w:val="18"/>
        </w:rPr>
        <w:t xml:space="preserve"> na látku nebo na hliníkové pásky. V době rizika vzniku škod nezapomeňte opakovat aplikaci každé 4 týd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a láhev přípravku obsahuje asi 150 dá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ozorně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oužití je nutné řídit se pokyny na etiketě.Neužívat v uzavřených prostorách!Při uskladnění láhev musí stá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pravek není určen pro průmyslové použití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elefoní číslo pro naléhavé situace: Toxikologické informační středisko, Na Bojišti 1, 128 08 Praha 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přetržitě tel: +420224919293, +4202249154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vod k použit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Láhev dobře protřepat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  Sundat ochranné víčko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 Použijte vhodné rukavice, aplikujte pouze po větru a vyvarujte se potřísnění oblečení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 Dbejte bezpečnostních pokynů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 Chraňte před mrazem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ádoba je pod stálým tlakem. Chraňte před slunečním zářením a teplotami nad 50°C. Po spotřebování neotvírat silou a neházet do ohně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bejte pokynů výrobce! Při transportu autem převážet v kufru auta nikdy ne uvnitř vozidla.</w:t>
      </w:r>
    </w:p>
    <w:p>
      <w:pPr>
        <w:pStyle w:val="Normal"/>
        <w:rPr/>
      </w:pPr>
      <w:r>
        <w:rPr>
          <w:rStyle w:val="Tlidtranslation"/>
          <w:sz w:val="16"/>
          <w:szCs w:val="16"/>
        </w:rPr>
        <w:t>H222 H222 Extrémně hořlavý aerosol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H229 H229 Nádoba je pod tlakem: při zahřátí může prasknout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H315 H315 Dráždí kůži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H319 H319 Způsobuje vážné podráždění očí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prohlášení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P102 P102 Uchovávejte mimo dosah dětí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P210 P210 Uchovávejte mimo dosah tepla, horkých povrchů, jisker, otevřeného ohně a jiných zdrojů vznícení. Nekuřte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P211 P211 Nestříkejte do otevřeného ohně nebo jiného zdroje vznícení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P251 P251 Nepropichujte ani nespalujte ani po použití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P280 P280 Používejte ochranné rukavice / ochranný oděv / ochranné brýle / obličejový štít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P305 + P351 + P338 P305 + P351 + P338 PŘI ZASAŽENÍ OČÍ: Několik minut opatrně vypláchněte vodou. Pokud je to možné, odstraňte stávající kontaktní čočky. Pokračujte v oplachování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bezpečnost</w:t>
      </w:r>
    </w:p>
    <w:p>
      <w:pPr>
        <w:pStyle w:val="Normal"/>
        <w:ind w:left="360" w:hanging="0"/>
        <w:rPr/>
      </w:pPr>
      <w:r>
        <w:rPr>
          <w:rStyle w:val="Tlidtranslation"/>
          <w:sz w:val="16"/>
          <w:szCs w:val="16"/>
        </w:rPr>
        <w:t>P410 + P412 Chraňte před slunečním zářením a teplotami nad 50 ° C / 122 ° F.</w:t>
      </w:r>
      <w:r>
        <w:rPr>
          <w:sz w:val="16"/>
          <w:szCs w:val="16"/>
        </w:rPr>
        <w:br/>
      </w:r>
      <w:r>
        <w:rPr>
          <w:rStyle w:val="Tlidtranslation"/>
          <w:sz w:val="16"/>
          <w:szCs w:val="16"/>
        </w:rPr>
        <w:t>V případě nedostatečného větrání a / nebo použití výbušné / hořlavé formy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šeobecná doporučení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ři úraze nebo nevolnosti okamžitě vyhledejte lékaře, doporučujeme lékaři předložit tento bezpečnostní list. Produktem kontaminované oblečení okamžitě odložt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ři běžných podmínkách nehrozí žádné nebezpečí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ři požití nevyvolávat zvracení, nic nepít a okamžitě vyhledat lékaře!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atum spotřeby: 24 měsíců od data výroby ( viz víčko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Šarže : N-61681</w:t>
        <w:tab/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Účinné látky:</w:t>
      </w:r>
      <w:r>
        <w:rPr>
          <w:sz w:val="16"/>
          <w:szCs w:val="16"/>
        </w:rPr>
        <w:t xml:space="preserve"> :,Geraniol CAS 106-24-1</w:t>
        <w:tab/>
        <w:t xml:space="preserve"> 0,99g/kg</w:t>
      </w:r>
    </w:p>
    <w:p>
      <w:pPr>
        <w:pStyle w:val="Normal"/>
        <w:ind w:left="360" w:firstLine="709"/>
        <w:rPr>
          <w:sz w:val="18"/>
          <w:szCs w:val="18"/>
        </w:rPr>
      </w:pPr>
      <w:r>
        <w:rPr>
          <w:sz w:val="18"/>
          <w:szCs w:val="18"/>
        </w:rPr>
        <w:t>2-(1-Hydroxy-1-methylethyl)-5-methylcyclohexanol Cas 42822-86-6</w:t>
        <w:tab/>
        <w:t>4,5g/kg</w:t>
      </w:r>
    </w:p>
    <w:p>
      <w:pPr>
        <w:pStyle w:val="Normal"/>
        <w:ind w:left="360" w:firstLine="709"/>
        <w:rPr>
          <w:sz w:val="18"/>
          <w:szCs w:val="18"/>
        </w:rPr>
      </w:pPr>
      <w:r>
        <w:rPr>
          <w:sz w:val="18"/>
          <w:szCs w:val="18"/>
        </w:rPr>
        <w:t>Obsahuje: propa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ýrobce:</w:t>
        <w:tab/>
        <w:tab/>
        <w:t>HAGOPUR a.g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ax-Planck Strasse 17, 868 89 Landsbeg, German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ovozce:</w:t>
        <w:tab/>
        <w:tab/>
        <w:t>ALEX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iegrova 1622, 544 01 Dvůr Králové n/L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>¨</w:t>
        <w:tab/>
        <w:tab/>
      </w:r>
      <w:hyperlink r:id="rId4">
        <w:r>
          <w:rPr>
            <w:rStyle w:val="InternetLink"/>
          </w:rPr>
          <w:t>www.alexlov.cz</w:t>
        </w:r>
      </w:hyperlink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iha@alexlo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lidtranslation">
    <w:name w:val="tlid-translation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exl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4:00Z</dcterms:created>
  <dc:creator>AR</dc:creator>
  <dc:description/>
  <dc:language>en-US</dc:language>
  <cp:lastModifiedBy>pasti</cp:lastModifiedBy>
  <cp:lastPrinted>2019-05-16T17:09:00Z</cp:lastPrinted>
  <dcterms:modified xsi:type="dcterms:W3CDTF">2019-11-18T06:54:00Z</dcterms:modified>
  <cp:revision>2</cp:revision>
  <dc:subject/>
  <dc:title>Wild-Schwein-Stopp – stop černé zvěři</dc:title>
</cp:coreProperties>
</file>